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《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盘锦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  <w:lang w:eastAsia="zh-CN"/>
        </w:rPr>
        <w:t>水游城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“百企千岗”大型招聘会通知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》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岗位表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3804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296"/>
                              <w:gridCol w:w="1125"/>
                              <w:gridCol w:w="1095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00.55pt;mso-position-vertical-relative:page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296"/>
                        <w:gridCol w:w="1125"/>
                        <w:gridCol w:w="1095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招聘岗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以上的，请把相似的岗位写在一行里面如会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出纳、服务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菜、前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名称填写，字体为黑体四号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填写，字体为黑体四号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564765</wp:posOffset>
                </wp:positionV>
                <wp:extent cx="6380480" cy="310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502"/>
                              <w:gridCol w:w="1135"/>
                              <w:gridCol w:w="879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辉实商务信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59427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交通补大大大大大大大大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住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201.9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502"/>
                        <w:gridCol w:w="1135"/>
                        <w:gridCol w:w="879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辉实商务信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59427163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交通补大大大大大大大大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住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附：招聘会邀请函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盘锦水游城第五届百企千岗大型招聘会通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《盘锦水游城第五届“百企千岗”大型招聘会》，由盘</w:t>
      </w:r>
      <w:r>
        <w:rPr>
          <w:rFonts w:ascii="font-size:14px;background-color:#FFFFFF;;Segoe Print" w:hAnsi="font-size:14px;background-color:#FFFFFF;;Segoe Print" w:cs="font-size:14px;background-color:#FFFFFF;;Segoe Print" w:eastAsia="font-size:14px;background-color:#FFFFFF;;Segoe Print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锦鹏欣置业有限公司主办，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将于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5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举行！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盘锦人才网也将利用自身行业影响力，通过网站电脑版、手机版、微信公众号、微信小程序、抖音小程序、快手小程序、抖音直播、快手直播等渠道和自有社区群进行宣传，为招聘企业及求职者提供良好的面对面沟通机会！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招聘求职旺季，展位有限，预订从速！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  </w:t>
      </w:r>
      <w:r>
        <w:rPr>
          <w:rStyle w:val="StrongEmphasis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求职者，可以直接到现场参加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招聘会时间及地点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星期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)  9:30-12:00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    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地点：盘锦水游城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楼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提供服务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、标准桌一个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*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米（独立展位桌两把椅子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0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后，参会企业的招聘信息在盘锦辉实人才网微信公众号：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ceo0427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（含有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.9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万盘锦地区求职粉丝）推送一次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预订招聘会展位方式及说明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◆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盘锦人才网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vip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会员免费参会，联系微信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8142703420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提交岗位表即可！（岗位表下载见下方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font-size:14px;background-color:#FFFFFF;;Segoe Print" w:cs="font-size:14px;background-color:#FFFFFF;;Segoe Print" w:ascii="font-size:14px;background-color:#FFFFFF;;Segoe Print" w:hAnsi="font-size:14px;background-color:#FFFFFF;;Segoe Print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◆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不是盘锦人才网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vip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会员请联系电话：</w:t>
      </w: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8142703420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报名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日中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点   招聘求职旺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展位有限，预订从速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其他说明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）请参会企业自行准备求职简历表及填写用笔，记号笔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日，我们将建立会务微信群，相关会务内容将在群里公布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font-size:14px">
    <w:altName w:val="background-color:#FFFFF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Administrator</dc:creator>
  <dc:description/>
  <dc:language>en-US</dc:language>
  <cp:lastModifiedBy>风景</cp:lastModifiedBy>
  <dcterms:modified xsi:type="dcterms:W3CDTF">2025-02-28T13:56:58Z</dcterms:modified>
  <cp:revision>3</cp:revision>
  <dc:subject/>
  <dc:title>我们的工作：减轻企业人力资源的工作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75C3577A4291B676B39516CB85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JjNWRiYjU2N2RmYTVlMjE1NDc4MmY0N2YyOGFkMjkiLCJ1c2VySWQiOiIxNTczOTQ5NTAyIn0=</vt:lpwstr>
  </property>
  <property fmtid="{D5CDD505-2E9C-101B-9397-08002B2CF9AE}" pid="5" name="commondata">
    <vt:lpwstr>commondata</vt:lpwstr>
  </property>
</Properties>
</file>